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5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марта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502Ю в отношении должностного лица – конкурсного управляющего общества с ограниченной ответственностью «Югорскэнергогаз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штаева Таскали Кал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штаев Т.К., являясь конкурсным управляющим ООО «Югорскэнергогаз», расположенного по адресу: г. Югорск, ул. Геологов, 15, не предоставил налоговую декларацию по налогу на добавленную стоимость (далее НДС)  за 3 квартал 2024 года  в налоговый орган по месту учета - МИФНС России № 2 по ХМАО – Югре  в установленной п.5 ст.174 НК РФ срок предоставления декларации -  не позднее 25 числа месяца, следующего за истекшим налоговым периодом, то есть не позднее 25.10.2024 года, чем 26.10.2024 года совершил правонарушение, предусмотренное ст. 15.5 КоАП РФ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штаев Т.К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Куштаева Т.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административного дела, мировой судья, полагает, что вина Куштаева Т.К. </w:t>
      </w:r>
      <w:r>
        <w:rPr>
          <w:color w:val="000000"/>
          <w:sz w:val="28"/>
          <w:szCs w:val="28"/>
        </w:rPr>
        <w:t>в инкриминируемом ему административном правонарушении подтверждается представленными по делу доказательствами:</w:t>
      </w:r>
      <w:r>
        <w:rPr>
          <w:sz w:val="28"/>
          <w:szCs w:val="28"/>
        </w:rPr>
        <w:t xml:space="preserve"> протоколом об административном правонарушении, из которого следует, что Куштаев Т.К., являясь конкурсным управляющим ООО «Югорскэнергогаз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Куштаев Т.К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ООО «Югорскэнергогаз» имеет государственную регистрацию в качестве юридического лица в форме общества с ограниченной ответственностью, Куштаев Т.К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уштаева Т.К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конкурсного управляющего общества с ограниченной ответственностью «Югорскэнергогаз» Куштаева Таскали Калиевича,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67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